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38"/>
        <w:rPr/>
      </w:pPr>
      <w:r>
        <w:rPr>
          <w:rFonts w:cs="Arial"/>
          <w:b/>
        </w:rPr>
        <w:t>NORMA para establecer la estructura de información de montos pagados por ayudas y subsidios.</w:t>
      </w:r>
    </w:p>
    <w:p>
      <w:pPr>
        <w:pStyle w:val="Texto"/>
        <w:spacing w:lineRule="exact" w:line="210"/>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color w:val="0000FF"/>
          <w:sz w:val="16"/>
          <w:szCs w:val="16"/>
        </w:rPr>
      </w:pPr>
      <w:r>
        <w:rPr>
          <w:rFonts w:cs="Arial"/>
          <w:color w:val="0000FF"/>
          <w:sz w:val="16"/>
          <w:szCs w:val="16"/>
        </w:rPr>
        <w:t>Última reforma publicada DOF 06-10-2014</w:t>
      </w:r>
    </w:p>
    <w:p>
      <w:pPr>
        <w:pStyle w:val="Texto"/>
        <w:spacing w:lineRule="exact" w:line="338"/>
        <w:rPr/>
      </w:pPr>
      <w:r>
        <w:rPr>
          <w:rFonts w:cs="Arial"/>
        </w:rPr>
        <w:t>Con fundamento en los artículos 9, fracciones I, IX y XIV, 14 y 6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338"/>
        <w:rPr>
          <w:rFonts w:cs="Arial"/>
          <w:b/>
          <w:b/>
        </w:rPr>
      </w:pPr>
      <w:r>
        <w:rPr>
          <w:rFonts w:cs="Arial"/>
          <w:b/>
        </w:rPr>
        <w:t>Objeto</w:t>
      </w:r>
    </w:p>
    <w:p>
      <w:pPr>
        <w:pStyle w:val="ROMANOS"/>
        <w:spacing w:lineRule="exact" w:line="338"/>
        <w:rPr>
          <w:rFonts w:cs="Arial"/>
        </w:rPr>
      </w:pPr>
      <w:r>
        <w:rPr>
          <w:rFonts w:cs="Arial"/>
        </w:rPr>
        <w:t>1</w:t>
        <w:tab/>
        <w:t>Establecer la estructura del formato que los entes obligados deberán publicar en Internet con la información de los montos efectivamente pagados durante el periodo por concepto de ayudas y subsidios a los sectores económicos y sociales para que la información financiera que generen y publiquen sea con base en estructuras y formatos armonizados.</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pPr>
      <w:r>
        <w:rPr>
          <w:rFonts w:cs="Arial"/>
          <w:b/>
        </w:rPr>
        <w:t>Ámbito de aplicación</w:t>
      </w:r>
    </w:p>
    <w:p>
      <w:pPr>
        <w:pStyle w:val="ROMANOS"/>
        <w:spacing w:lineRule="exact" w:line="338"/>
        <w:rPr/>
      </w:pPr>
      <w:r>
        <w:rPr>
          <w:rFonts w:cs="Arial"/>
        </w:rPr>
        <w:t>2.</w:t>
        <w:tab/>
        <w:t>Las presentes disposiciones son de observancia obligatoria para los poderes Ejecutivo, Legislativo y Judicial de la Federación y de las entidades federativas; entes autónomos de la Federación y de las entidades federativas; ayuntamientos de los municipios; órganos político-administrativos de las demarcaciones territoriales del Distrito Federal; y las entidades de la administración pública paraestatal, ya sean federales, estatales o municipales.</w:t>
      </w:r>
    </w:p>
    <w:p>
      <w:pPr>
        <w:pStyle w:val="Texto"/>
        <w:spacing w:lineRule="exact" w:line="338"/>
        <w:rPr>
          <w:rFonts w:cs="Arial"/>
          <w:b/>
          <w:b/>
        </w:rPr>
      </w:pPr>
      <w:r>
        <w:rPr>
          <w:rFonts w:cs="Arial"/>
          <w:b/>
        </w:rPr>
        <w:t>Normas</w:t>
      </w:r>
    </w:p>
    <w:p>
      <w:pPr>
        <w:pStyle w:val="ROMANOS"/>
        <w:spacing w:lineRule="exact" w:line="338"/>
        <w:rPr/>
      </w:pPr>
      <w:r>
        <w:rPr>
          <w:rFonts w:cs="Arial"/>
          <w:lang w:val="es-MX"/>
        </w:rPr>
        <w:t>3.</w:t>
        <w:tab/>
      </w:r>
      <w:r>
        <w:rPr>
          <w:rFonts w:cs="Arial"/>
        </w:rPr>
        <w:t>En apego al artículo 67 de la Ley General de Contabilidad Gubernamental, los entes obligados publicarán en Internet la información sobre los montos efectivamente pagados durante el periodo por concepto de ayudas y subsidios a los sectores económicos y sociales</w:t>
      </w:r>
      <w:r>
        <w:rPr>
          <w:rFonts w:cs="Arial"/>
          <w:lang w:val="es-MX"/>
        </w:rPr>
        <w:t>.</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rFonts w:cs="Arial"/>
          <w:b/>
          <w:b/>
        </w:rPr>
      </w:pPr>
      <w:r>
        <w:rPr>
          <w:rFonts w:cs="Arial"/>
          <w:b/>
        </w:rPr>
        <w:t>Precisiones al formato</w:t>
      </w:r>
    </w:p>
    <w:p>
      <w:pPr>
        <w:pStyle w:val="ROMANOS"/>
        <w:spacing w:lineRule="exact" w:line="338"/>
        <w:rPr/>
      </w:pPr>
      <w:r>
        <w:rPr>
          <w:rFonts w:cs="Arial"/>
        </w:rPr>
        <w:t>4.</w:t>
        <w:tab/>
        <w:t>Esquema de información de montos pagados por ayudas y subsidios, el formato se integra por:</w:t>
      </w:r>
    </w:p>
    <w:p>
      <w:pPr>
        <w:pStyle w:val="INCISO"/>
        <w:spacing w:lineRule="exact" w:line="338"/>
        <w:rPr/>
      </w:pPr>
      <w:r>
        <w:rPr/>
        <w:t>a)</w:t>
        <w:tab/>
        <w:t>Concepto: Identificar el número y nombre de la partida genérica del Clasificador por Objeto del Gasto.</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b)</w:t>
        <w:tab/>
        <w:t>Sector: Indicar con una “X” el tipo de sector que se ha beneficiado otorgando subsidios o ayudas, para efectos de este apartado se relacionan a los subsidios con el sector económico y a las ayudas con el social.</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c)</w:t>
        <w:tab/>
        <w:t>Beneficiario: Nombre completo del beneficiario.</w:t>
      </w:r>
    </w:p>
    <w:p>
      <w:pPr>
        <w:pStyle w:val="INCISO"/>
        <w:spacing w:lineRule="exact" w:line="338"/>
        <w:rPr/>
      </w:pPr>
      <w:r>
        <w:rPr/>
        <w:t>d)</w:t>
        <w:tab/>
        <w:t>CURP: Clave Única de Registro de Población, cuando el beneficiario de la ayuda o subsidio sea una persona física.</w:t>
      </w:r>
    </w:p>
    <w:p>
      <w:pPr>
        <w:pStyle w:val="INCISO"/>
        <w:spacing w:lineRule="exact" w:line="338"/>
        <w:rPr/>
      </w:pPr>
      <w:r>
        <w:rPr/>
        <w:t>e)</w:t>
        <w:tab/>
        <w:t>RFC: Registro Federal de Contribuyentes con Homoclave cuando el beneficiario de la ayuda o subsidio sea una persona moral o persona física con actividad empresarial y profesional.</w:t>
      </w:r>
    </w:p>
    <w:p>
      <w:pPr>
        <w:pStyle w:val="INCISO"/>
        <w:spacing w:lineRule="exact" w:line="338"/>
        <w:rPr/>
      </w:pPr>
      <w:r>
        <w:rPr/>
        <w:t>f)</w:t>
        <w:tab/>
        <w:t>Monto Pagado: Recursos efectivamente pagados al beneficiario del subsidio o ayuda, realizado por medio de transferencia electrónica, cheque, etc.</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g)</w:t>
        <w:tab/>
        <w:t>Periodicidad: La información corresponde al trimestre que se reporta.</w:t>
      </w:r>
    </w:p>
    <w:p>
      <w:pPr>
        <w:pStyle w:val="Texto"/>
        <w:spacing w:lineRule="exact" w:line="308"/>
        <w:ind w:left="648" w:hanging="0"/>
        <w:jc w:val="right"/>
        <w:rPr/>
      </w:pPr>
      <w:r>
        <w:rPr>
          <w:rFonts w:cs="Arial"/>
          <w:color w:val="0000FF"/>
          <w:sz w:val="16"/>
          <w:szCs w:val="16"/>
        </w:rPr>
        <w:t>Inciso reformado DOF 06-10-2014</w:t>
      </w:r>
    </w:p>
    <w:p>
      <w:pPr>
        <w:pStyle w:val="ROMANOS"/>
        <w:spacing w:lineRule="exact" w:line="240" w:before="0" w:after="90"/>
        <w:rPr>
          <w:rFonts w:cs="Arial"/>
        </w:rPr>
      </w:pPr>
      <w:r>
        <w:rPr>
          <w:rFonts w:cs="Arial"/>
        </w:rPr>
        <w:t>5.</w:t>
        <w:tab/>
        <w:t>Para la estructura de la información de los montos pagados por ayudas y subsidios y su presentación, los entes obligados deberán observar el modelo de formato siguiente:</w:t>
      </w:r>
    </w:p>
    <w:p>
      <w:pPr>
        <w:pStyle w:val="ROMANOS"/>
        <w:spacing w:lineRule="exact" w:line="240" w:before="0" w:after="90"/>
        <w:rPr>
          <w:rFonts w:cs="Arial"/>
        </w:rPr>
      </w:pPr>
      <w:r>
        <w:rPr>
          <w:rFonts w:cs="Arial"/>
        </w:rPr>
      </w:r>
    </w:p>
    <w:tbl>
      <w:tblPr>
        <w:tblW w:w="11199" w:type="dxa"/>
        <w:jc w:val="left"/>
        <w:tblInd w:w="-1281" w:type="dxa"/>
        <w:tblLayout w:type="fixed"/>
        <w:tblCellMar>
          <w:top w:w="0" w:type="dxa"/>
          <w:left w:w="108" w:type="dxa"/>
          <w:bottom w:w="0" w:type="dxa"/>
          <w:right w:w="108" w:type="dxa"/>
        </w:tblCellMar>
      </w:tblPr>
      <w:tblGrid>
        <w:gridCol w:w="3828"/>
        <w:gridCol w:w="850"/>
        <w:gridCol w:w="851"/>
        <w:gridCol w:w="1843"/>
        <w:gridCol w:w="1701"/>
        <w:gridCol w:w="1275"/>
        <w:gridCol w:w="851"/>
      </w:tblGrid>
      <w:tr>
        <w:trPr>
          <w:trHeight w:val="300"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center"/>
              <w:rPr>
                <w:rFonts w:cs="Arial"/>
                <w:sz w:val="13"/>
                <w:szCs w:val="13"/>
                <w:lang w:val="es-MX"/>
              </w:rPr>
            </w:pPr>
            <w:r>
              <w:rPr>
                <w:rFonts w:cs="Arial"/>
                <w:sz w:val="13"/>
                <w:szCs w:val="13"/>
              </w:rPr>
              <w:t>ENTE PÚBLICO: APORO MICHOACAN</w:t>
            </w:r>
          </w:p>
        </w:tc>
      </w:tr>
      <w:tr>
        <w:trPr>
          <w:trHeight w:val="300"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center"/>
              <w:rPr>
                <w:rFonts w:cs="Arial"/>
                <w:sz w:val="13"/>
                <w:szCs w:val="13"/>
              </w:rPr>
            </w:pPr>
            <w:r>
              <w:rPr>
                <w:rFonts w:cs="Arial"/>
                <w:sz w:val="13"/>
                <w:szCs w:val="13"/>
              </w:rPr>
              <w:t>MONTOS PAGADOS POR AYUDAS Y SUBSIDIOS</w:t>
            </w:r>
          </w:p>
        </w:tc>
      </w:tr>
      <w:tr>
        <w:trPr>
          <w:trHeight w:val="300"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center"/>
              <w:rPr>
                <w:rFonts w:cs="Arial"/>
                <w:sz w:val="13"/>
                <w:szCs w:val="13"/>
              </w:rPr>
            </w:pPr>
            <w:r>
              <w:rPr>
                <w:rFonts w:cs="Arial"/>
                <w:sz w:val="13"/>
                <w:szCs w:val="13"/>
              </w:rPr>
              <w:t>MARZO DE  2020</w:t>
            </w:r>
          </w:p>
        </w:tc>
      </w:tr>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center"/>
              <w:rPr>
                <w:rFonts w:cs="Arial"/>
                <w:sz w:val="13"/>
                <w:szCs w:val="13"/>
              </w:rPr>
            </w:pPr>
            <w:r>
              <w:rPr>
                <w:rFonts w:cs="Arial"/>
                <w:sz w:val="13"/>
                <w:szCs w:val="13"/>
              </w:rPr>
              <w:t>CONCEP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center"/>
              <w:rPr>
                <w:rFonts w:cs="Arial"/>
                <w:sz w:val="13"/>
                <w:szCs w:val="13"/>
              </w:rPr>
            </w:pPr>
            <w:r>
              <w:rPr>
                <w:rFonts w:cs="Arial"/>
                <w:sz w:val="13"/>
                <w:szCs w:val="13"/>
              </w:rPr>
              <w:t>SECTOR (ECONÓMICO O SOCI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center"/>
              <w:rPr>
                <w:rFonts w:cs="Arial"/>
                <w:sz w:val="13"/>
                <w:szCs w:val="13"/>
              </w:rPr>
            </w:pPr>
            <w:r>
              <w:rPr>
                <w:rFonts w:cs="Arial"/>
                <w:sz w:val="13"/>
                <w:szCs w:val="13"/>
              </w:rPr>
              <w:t>BENEFICIA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center"/>
              <w:rPr>
                <w:rFonts w:cs="Arial"/>
                <w:sz w:val="13"/>
                <w:szCs w:val="13"/>
              </w:rPr>
            </w:pPr>
            <w:r>
              <w:rPr>
                <w:rFonts w:cs="Arial"/>
                <w:sz w:val="13"/>
                <w:szCs w:val="13"/>
              </w:rPr>
              <w:t>CUR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center"/>
              <w:rPr>
                <w:rFonts w:cs="Arial"/>
                <w:sz w:val="13"/>
                <w:szCs w:val="13"/>
              </w:rPr>
            </w:pPr>
            <w:r>
              <w:rPr>
                <w:rFonts w:cs="Arial"/>
                <w:sz w:val="13"/>
                <w:szCs w:val="13"/>
              </w:rPr>
              <w:t>RF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center"/>
              <w:rPr>
                <w:rFonts w:cs="Arial"/>
                <w:sz w:val="13"/>
                <w:szCs w:val="13"/>
              </w:rPr>
            </w:pPr>
            <w:r>
              <w:rPr>
                <w:rFonts w:cs="Arial"/>
                <w:sz w:val="13"/>
                <w:szCs w:val="13"/>
              </w:rPr>
              <w:t>MONTO PAGADO</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rPr>
                <w:rFonts w:ascii="Arial" w:hAnsi="Arial" w:cs="Arial"/>
                <w:sz w:val="13"/>
                <w:szCs w:val="13"/>
              </w:rPr>
            </w:pPr>
            <w:r>
              <w:rPr>
                <w:rFonts w:cs="Arial"/>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center"/>
              <w:rPr>
                <w:rFonts w:cs="Arial"/>
                <w:sz w:val="13"/>
                <w:szCs w:val="13"/>
              </w:rPr>
            </w:pPr>
            <w:r>
              <w:rPr>
                <w:rFonts w:cs="Arial"/>
                <w:sz w:val="13"/>
                <w:szCs w:val="13"/>
              </w:rPr>
              <w:t>AYUDA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center"/>
              <w:rPr>
                <w:rFonts w:cs="Arial"/>
                <w:sz w:val="13"/>
                <w:szCs w:val="13"/>
              </w:rPr>
            </w:pPr>
            <w:r>
              <w:rPr>
                <w:rFonts w:cs="Arial"/>
                <w:sz w:val="13"/>
                <w:szCs w:val="13"/>
              </w:rPr>
              <w:t>SUBSIDI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rPr>
                <w:rFonts w:cs="Arial"/>
                <w:sz w:val="13"/>
                <w:szCs w:val="13"/>
              </w:rPr>
            </w:pPr>
            <w:r>
              <w:rPr>
                <w:rFonts w:cs="Arial"/>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rPr>
                <w:rFonts w:cs="Arial"/>
                <w:sz w:val="13"/>
                <w:szCs w:val="13"/>
              </w:rPr>
            </w:pPr>
            <w:r>
              <w:rPr>
                <w:rFonts w:cs="Arial"/>
                <w:sz w:val="13"/>
                <w:szCs w:val="13"/>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rPr>
                <w:rFonts w:cs="Arial"/>
                <w:sz w:val="13"/>
                <w:szCs w:val="13"/>
              </w:rPr>
            </w:pPr>
            <w:r>
              <w:rPr>
                <w:rFonts w:cs="Arial"/>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rPr>
                <w:rFonts w:cs="Arial"/>
                <w:sz w:val="13"/>
                <w:szCs w:val="13"/>
              </w:rPr>
            </w:pPr>
            <w:r>
              <w:rPr>
                <w:rFonts w:cs="Arial"/>
                <w:sz w:val="13"/>
                <w:szCs w:val="13"/>
              </w:rPr>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lang w:val="es-MX"/>
              </w:rPr>
            </w:pPr>
            <w:r>
              <w:rPr>
                <w:rFonts w:cs="Arial"/>
                <w:sz w:val="13"/>
                <w:szCs w:val="13"/>
                <w:lang w:val="es-MX"/>
              </w:rPr>
              <w:t>APOYO ECONOMICO PARA ACUDIR A LA CD DE LEON GUANAJUATO A PARTICIPAR EN UNA CARRERA ATLÉ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lang w:eastAsia="es-ES"/>
              </w:rPr>
            </w:pPr>
            <w:r>
              <w:rPr>
                <w:rFonts w:cs="Calibri" w:ascii="Calibri" w:hAnsi="Calibri"/>
                <w:color w:val="000000"/>
                <w:sz w:val="13"/>
                <w:szCs w:val="13"/>
              </w:rPr>
              <w:t>CARMEN ORTIZ RE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lang w:eastAsia="es-ES"/>
              </w:rPr>
            </w:pPr>
            <w:r>
              <w:rPr>
                <w:rFonts w:cs="Arial" w:ascii="Arial" w:hAnsi="Arial"/>
                <w:color w:val="000000"/>
                <w:sz w:val="13"/>
                <w:szCs w:val="13"/>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lang w:eastAsia="es-ES"/>
              </w:rPr>
            </w:pPr>
            <w:r>
              <w:rPr>
                <w:rFonts w:cs="Calibri" w:ascii="Calibri" w:hAnsi="Calibri"/>
                <w:color w:val="000000"/>
                <w:sz w:val="13"/>
                <w:szCs w:val="13"/>
              </w:rPr>
              <w:t>XAXX0101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lang w:eastAsia="es-ES"/>
              </w:rPr>
            </w:pPr>
            <w:r>
              <w:rPr>
                <w:rFonts w:cs="Calibri" w:ascii="Calibri" w:hAnsi="Calibri"/>
                <w:color w:val="000000"/>
                <w:sz w:val="13"/>
                <w:szCs w:val="13"/>
              </w:rPr>
              <w:t>2.500,00</w:t>
            </w:r>
          </w:p>
        </w:tc>
      </w:tr>
      <w:tr>
        <w:trPr>
          <w:trHeight w:val="2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lang w:val="es-MX"/>
              </w:rPr>
            </w:pPr>
            <w:r>
              <w:rPr>
                <w:rFonts w:cs="Arial"/>
                <w:sz w:val="13"/>
                <w:szCs w:val="13"/>
                <w:lang w:val="es-MX"/>
              </w:rPr>
              <w:t>APOYO AL "GRUPO TERCER PASO" CON DESPENSA PARA EL SR. RAYMUNDO DOMINGUEZ TAPIA QUE SE ENCUENTRA EN DICHA INSTITUC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GRUPO TERCER PAS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500,00</w:t>
            </w:r>
          </w:p>
        </w:tc>
      </w:tr>
      <w:tr>
        <w:trPr>
          <w:trHeight w:val="1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5 BULTOS DE CEMENTO PARA HACER FOSA DE SEPULTURA DE UN FAMILI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GUZMAN MENDOZA IGNACIO</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GUMI591010HMNZNG0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824,99</w:t>
            </w:r>
          </w:p>
        </w:tc>
      </w:tr>
      <w:tr>
        <w:trPr>
          <w:trHeight w:val="4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6 BULTOS DE CEMENTO PARA TAPAR UNA FOSA PARA BA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ALVAREZ LUJANO JUAN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AALJ760602MMNLJN0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990,00</w:t>
            </w:r>
          </w:p>
        </w:tc>
      </w:tr>
      <w:tr>
        <w:trPr>
          <w:trHeight w:val="3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7 BULTOS DE CE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BRUNO DURAN EMMANUEL</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BUDE630407HMNRRM0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154,99</w:t>
            </w:r>
          </w:p>
        </w:tc>
      </w:tr>
      <w:tr>
        <w:trPr>
          <w:trHeight w:val="2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7 BULTOS DE CEMENTO PARA PONER PISO FIRME EN SU C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RUZ TAPIA GEORGIN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UTG720115MMNRPR0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154,99</w:t>
            </w:r>
          </w:p>
        </w:tc>
      </w:tr>
      <w:tr>
        <w:trPr>
          <w:trHeight w:val="3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7 BULTOS PARA EMPLEARLO EN UNA COC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HERNANDEZ TORRES OSVALDO</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HETO950908HMNRRS0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154,99</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ACARREO DE ARENA BLANCA AL C. GREGORIO MONROY RIV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ONROY RIVERA GREGORIO</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ORG410305HMNNVR09</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856,00</w:t>
            </w:r>
          </w:p>
        </w:tc>
      </w:tr>
      <w:tr>
        <w:trPr>
          <w:trHeight w:val="2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ARTICULO AL COLEGIO VASCO DE QUIROGA  PARA RIFARLO EN EL FESTIVAL DEL COLEGIO VASCO DE QUIRO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BASTIEN GARCIA HUMBERT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BAGH480217LI6</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522,07</w:t>
            </w:r>
          </w:p>
        </w:tc>
      </w:tr>
      <w:tr>
        <w:trPr>
          <w:trHeight w:val="2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ATA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OCAÑA ZANABRIA GABRIEL</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OAZG770211HMNCNB0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4.500,00</w:t>
            </w:r>
          </w:p>
        </w:tc>
      </w:tr>
      <w:tr>
        <w:trPr>
          <w:trHeight w:val="2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AUTOBÚS PARA TRASLADAR A LOS ALUMNOS DE 3ER GRADO DEL JARDÍN DE NIÑOS ROBERT OWEN AL BIOPARQUE ESTREL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GONZALEZ CAMACHO HUG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GOCH740907NX9</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3.340,00</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COMBUSTIBLE DE LA 2DA QNA DE DICIEMBRE DEL 2019 (OOAPAS) FACT. 27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ERCANTIL VIHESA SA DE CV</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VI9304268MA</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3.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INSTALACION Y REHABILITACIÓN DE LOS BAÑOS DE LA ESCUELA DE CONAFE DE LA COMUNIDAD DE ARROYO SE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TORRES TELLO J. REFUGI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TOTJ740809U62</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3.112,00</w:t>
            </w:r>
          </w:p>
        </w:tc>
      </w:tr>
      <w:tr>
        <w:trPr>
          <w:trHeight w:val="3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MANTENIMIENTO DE LOS BAÑOS PARA LA CAPILLA DE RINCÓN DE S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UEBLES PARA BAÑO S.A DE C.V</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BA840712F58</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5.952,40</w:t>
            </w:r>
          </w:p>
        </w:tc>
      </w:tr>
      <w:tr>
        <w:trPr>
          <w:trHeight w:val="3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MATERIAL (CAFE, AZUCAR, GALLETAS, BOTANA) PARA UNA PRACTICA DE CONVIVENCIA EN LA CASA DE LA CULTURA DE APO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AGUILAR LIRA SANDR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AULS720912T22</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500,55</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MATERIAL DE CONSTRUCCIÓN PARA FAMILIARES DE LOS FALLECIDOS DE RINCÓN DE S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HERNANDEZ HERNANDEZ ARMAND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7.489,50</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MATERIAL PARA ARREGLO DE LOS BAÑOS DE LA CAPILLA DE SAN FELIPE DE JESUS DE LA COMUNIDAD DE RINCÓN DE S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HERNANDEZ DURAN JOSE MELCHISIDEC</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7.420,85</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MATERIAL PARA MANTENIMIENTO DEL CAMPO DEPORTIVO A LA LIGA DE FUTB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INCLAN LOPEZ JOSE SOCORR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IALS441216EY8</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856,00</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MATERIAL PARA MANTENIMIENTO DEL CAMPO DEPORTIVO A LA LIGA DE FUTB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ARDENAS MENDOZA TOMAS</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1.693,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MATERIAL PARA MANTENIMIENTO DEL CAMPO DEPORTIVO A LA LIGA DE FUTB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OJEDA MORALES PABL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OEMP571013E12</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146,00</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MATERIAL PARA MANTENIMIENTO DEL CAMPO DEPORTIVO A LA LIGA DE FUTB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TUBERIAS HIDRAULICAS Y SANITARIAS DE CD. HIDALGO S.A. DE C.V.</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THS000828RL6</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3.161,00</w:t>
            </w:r>
          </w:p>
        </w:tc>
      </w:tr>
      <w:tr>
        <w:trPr>
          <w:trHeight w:val="2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OPERADOR DE LA MAQUINA RETROAEXCAVADORA PARA REALIZAR TRABAJOS DE LA UNIVERS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ARTINEZ GUZMAN FERNANDO</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AGF001231HMNRZRA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5.000,00</w:t>
            </w:r>
          </w:p>
        </w:tc>
      </w:tr>
      <w:tr>
        <w:trPr>
          <w:trHeight w:val="2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SERVICIOS DE TOPOGRAFÍA EN LA UNIVERSIDAD DEL BIENESTAR BENITO JUAREZ GARC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AREVALO CERVANTES GUILLERM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AECG850509VEA</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5.220,00</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SONIDO PARA ESCUELA PRIM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GARCIA PATIÑO SALVADOR</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GAPS9511099S7</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3.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TRANSPORTE PARA NIÑOS DE CONAFE PARA VIAJE AL MUNDO GRANJ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AUTOTRANSPORTES MONARCAS DEL ORIENTE DE MICHOACAN S.A DE C.V</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AMO060802FA3</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4.500,00</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VIAJE DE ARENA AL C. GREGORIO MONROY RIV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ONROY RIVERA GREGORIO</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ORG410305HMNNVR09</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856,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CON VIAJE REDONDO AL MUNICIPIO DE CD. HIDAL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AUTOTRASPORTES MONARCAS DEL ORIENTE DE MICHOACAN SA DE CV</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AMO060802FA3</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3.000,00</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DE ARRENDAMIENTO PARA MAESTROS DE LA MISIÓN CULTU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BECERRIL RUBIO RAYMUNDO</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BERR470922HMNCBY0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3.000,00</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DE UN CAMIÓN DE ARENA PARA EL LLENADO DEL ARENERO PARA JUEG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INCLAN LOPEZ JOSE SOCORR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IALS441216EY8</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856,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ÓMICO CON PASAJES A ALUMNOS DE LA UNIVERSIDAD BENITO JUAREZ GAR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ALEJANDRE CRUZ DIANA MARI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550,00</w:t>
            </w:r>
          </w:p>
        </w:tc>
      </w:tr>
      <w:tr>
        <w:trPr>
          <w:trHeight w:val="2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ÓMICO CON PASAJES A ALUMNOS DE LA UNIVERSIDAD BENITO JUAREZ GAR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BLANCAS ESPINOZA MARIA DEL MAR</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55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OMICO PARA COMPRA DE MEDICAMENTOS AL C. PEDRO ZANABRIA TOR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ZANABRIA TORRES PEDRO</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ZATP450315HMNNRD09</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3"/>
                <w:szCs w:val="13"/>
              </w:rPr>
            </w:pPr>
            <w:r>
              <w:rPr>
                <w:rFonts w:cs="Calibri" w:ascii="Calibri" w:hAnsi="Calibri"/>
                <w:color w:val="000000"/>
                <w:sz w:val="13"/>
                <w:szCs w:val="13"/>
              </w:rPr>
              <w:t>1.000,00</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OMICO PARA GASTOS DE UN FUN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EDINA HINOJOSA JORGE</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2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ÓMICO PARA GASTOS MÉD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HERNANDEZ MENDOZA MARIA DEL ROSARI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4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ÓMICO PARA GASTOS MÉDICOS, A EMILIO RAMIREZ CALDER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RAMIREZ CALDERON EMILI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8.500,00</w:t>
            </w:r>
          </w:p>
        </w:tc>
      </w:tr>
      <w:tr>
        <w:trPr>
          <w:trHeight w:val="3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ÓMICO PARA GASTOS MÉDICOS, A RUBEN MALAGON MARTIN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ALAGÓN MARTINEZ RUBEN</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AMR670706HMNLRB0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AMR670706LX8</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OMICO PARA LA COMPRA DE CALENTADOR SO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center"/>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ARTINEZ PERDOMO DIANA KARIN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750,00</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OMICO PARA LA COMPRA DE LENTES TIPO PROGRESIVO Y ANTIREFLEJ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ARTINEZ GONZALEZ ISABEL</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62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OMICO PARA OPERACION DE OJOS DE FATIMA VIEYRA NAVARR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NAVARRETE NORIEGA GUADALUPE</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NANG78012616M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5.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OMICO PARA PAGO DE IMPUESTO PREDIAL DE LA C. MA. LUISA MARTINEZ V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ARTINEZ VERA MARIA LUIS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AVL610418MMNRRS0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14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OMICO PARA SOLVENTAR GASTOS DE LA CARRERA ATLETICA  QUE SE REALIZARA EN TEPIC NAYAR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ENDOZA MARTINEZ EV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EME840329MMNNRV0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3.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OMICO PARA SOLVENTAR GASTOS MED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VILLEGAS ESCUTIA MONIC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VIEM760702MMNLSN0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3.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OMICO PARA SOLVENTAR GASTOS MED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GONZALEZ NAVARRO MARIA ANDRE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GONA750813MMNNVN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OMICO PARA SOLVENTAR GASTOS MÉDICOS A LA C. SOFIA ESTRELLA GONZALEZ CASTIL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GONZALEZ CASTILLO SOFIA ESTRELL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GOCS951120MMNNSF0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OMICO PARA TRANSPORTE AL HOSPITAL DE LA CEGUERA EN EL ESTADO DE MEXICO A LA C. GUADALUPE NAVARRETE NORI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NAVARRETE NORIEGA GUADALUPE</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NANG78012616M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8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OMICO PARA TRASLADO PARA PARTICIPAR EN UNA CARRERA ATLÉTICA EN MORELIA MICHOAC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RAMIREZ NORIEGA ARSENIA</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RANA820320MMNMRR0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3.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ÓMICO PARA UNA TOMOGRAFÍA A LA C. MARIA TRINIDAD EDUVIGES HERNANDEZ VAZQU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HERNANDEZ VAZQUEZ MARIA TRINIDAD EDIVIGES</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HEVT810210MMNRZR09</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APOYO ECONOMICO POR EL ARRENDAMIENTO DE UN VEHICULO PARA LA MOVILIZACION DE ESCUEL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RUIZ SILVA MIGUERL ANGEL</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3.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COMPRA DE 27 COCTELES PARA REUNION DE TURIS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VAZQUEZ HERNANDEZ ERIC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9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COMPRA DE FERTILIZANTE QUÍMICO  PARA APOYO A PRODUCT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ACSURTIDO SA DE CV</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AC140320RY1</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22.1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COMPRA DE MATERIAL PARA CONEXIÓN DE LUZ Y REPARACIÓN DE BOMBA DE AGUA EN LA ESCUELA DE LA COMUNIDAD DE ARROLLO SE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ARIN MARIN BENJAMIN GERARD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MAMB750829HG7</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3.193,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CONCEPTO DE ADELANTO DE MANO DE OBRA DEL PINTADO DE LA CABEC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OLVERA RUIZ CELS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3.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MATERIAL PARA BAÑOS DE LA CAPILLA DE RINCON DE S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INCLAN LOPEZ JOSE SOCORR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IALS441216EY8</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8.000,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MATERIAL PARA BAÑOS DE LA CAPILLA DE RINCON DE S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INCLAN LOPEZ JOSE SOCORR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IALS441216EY8</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40.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DULCES PARA AGUINALDO DE POSADA Y DIA DE RE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LOPEZ GUTIERREZ LUIS FRANCISC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LOGL851014AQ5</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7.079,8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2DA QUINCENA DEL MES DE ENERO 2020    ESC. IGNACIO ZARAGO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IGNACIO ZARAGOZ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2DA QUINCENA DEL MES DE ENERO 2020    ESC. PRIMARIA DE ARROYO SE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DE ARROYO SEC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2DA QUINCENA DEL MES DE ENERO 2020   ESC. TELESECUNDARIA "HEROÍNAS DE LA INDEPEND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TELESECUNDARIA "HEROÍNAS DE LA INDEPENDENCI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2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2DA QUINCENA DEL MES DE ENERO 2020   CASA DE CULTURA APORO MICHOAC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ASA DE CULTURA APORO MICHOACÁ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2DA QUINCENA DEL MES DE ENERO 2020   ESC. PRIMARIA "JOSE MARIA MORELOS Y PAV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JOSE MARIA MORELOS Y PAVO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35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2DA QUINCENA DEL MES DE ENERO 2020   ESC. PRIMARIA DE JUAN PER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DE JUAN PEREZ</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2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2DA QUINCENA DEL MES DE ENERO 2020   ESC. PRIMARIA VALENTIN GOMEZ FA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VALENTIN GOMEZ FARIAS</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45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2DA QUINCENA DEL MES DE ENERO 2020   JARDIN DE NIÑOS ROBERT OW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JARDIN DE NIÑOS ROBERT OWE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2DA QUINCENA DEL MES DE ENERO 2020   PARROQUIA SAN LUCAS EVANGEL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PARROQUIA SAN LUCAS EVANGELIST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99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2DA QUINCENA DEL MES DE ENERO 2020   PREESCOLAR RINCON DE S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PREESCOLAR RINCON DE SOT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2DA QUINCENA DEL MES DE ENERO 2020 CEMSAD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EMSAD 3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2DA QUINCENA DEL MES DE MARZO 2020   ESC. PRIMARIA "JOSE MARIA MORELOS Y PAV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JOSE MARIA MORELOS Y PAVO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65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FEBRERO 2020    ESC. PRIMARIA DE ARROYO SE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DE ARROYO SEC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FEBRERO 2020    PARROQUIA SAN LUCAS EVANGEL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PARROQUIA SAN LUCAS EVANGELIST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99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FEBRERO 2020   CASA DE CULTURA APORO MICHOAC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ASA DE CULTURA APORO MICHOACÁ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FEBRERO 2020   CEMSAD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EMSAD 3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FEBRERO 2020   CENTRO DE SALUD DE APO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ENTRO DE SALUD DE APOR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0.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FEBRERO 2020   ESC. IGNACIO ZARAGO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IGNACIO ZARAGOZ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FEBRERO 2020   ESC. PRIMARIA "JOSE MARIA MORELOS Y PAV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JOSE MARIA MORELOS Y PAVO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65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FEBRERO 2020   PREESCOLAR RINCON DE S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PREESCOLAR RINCON DE SOT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FEBRERO 2020 ESC. "ISABEL SAN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ISABEL SANSO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8.70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FEBRERO 2020  ESC. PRIMARIA DE JUAN PER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DE JUAN PEREZ</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FEBRERO 2020  ESC. PRIMARIA VALENTIN GOMEZ FA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VALENTIN GOMEZ FARIAS</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45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FEBRERO 2020  ESC. TELESECUNDARIA "HEROÍNAS DE LA INDEPEND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TELESECUNDARIA "HEROÍNAS DE LA INDEPENDENCI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2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FEBRERO 2020  JARDIN DE NIÑOS ROBERT OW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JARDIN DE NIÑOS ROBERT OWE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7.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FEBRERO 2020  PARROQUIA SAN LUCAS EVANGEL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PARROQUIA SAN LUCAS EVANGELIST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99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FEBRERO 2020 CASA DE SAL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ASA DE SALUD RINCÓN DE SOT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2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FEBRERO 2020 DIF MUNICIP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DIF MUNICIPAL</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3.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MARRZO  2020   CEMSAD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EMSAD 3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MARZO  2020    ESC. PRIMARIA DE JUAN PER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DE JUAN PEREZ</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MARZO  2020   ESC. IGNACIO ZARAGO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IGNACIO ZARAGOZ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MARZO  2020   ESC. PRIMARIA "JOSE MARIA MORELOS Y PAV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JOSE MARIA MORELOS Y PAVO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15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MARZO  2020   ESC. PRIMARIA DE ARROYO SE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DE ARROYO SEC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MARZO  2020   ESC. PRIMARIA DE JUAN PER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DE JUAN PEREZ</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2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MARZO  2020   ESC. TELESECUNDARIA "HEROÍNAS DE LA INDEPEND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TELESECUNDARIA "HEROÍNAS DE LA INDEPENDENCI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2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MARZO  2020   PARROQUIA SAN LUCAS EVANGEL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PARROQUIA SAN LUCAS EVANGELIST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99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MARZO  2020  ESC. PRIMARIA "JOSE MARIA MORELOS Y PAV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JOSE MARIA MORELOS Y PAVO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65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MARZO  2020  ESC. PRIMARIA VALENTIN GOMEZ FA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VALENTIN GOMEZ FARIAS</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45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MARZO  2020  JARDIN DE NIÑOS ROBERT OW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JARDIN DE NIÑOS ROBERT OWE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7.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MARZO  2020  PREESCOLAR RINCON DE S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PREESCOLAR RINCON DE SOT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MARZO 2020    CENTRO DE SALUD DE APO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ENTRO DE SALUD DE APOR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0.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MARZO 2020   CASA DE CULTURA APORO MICHOAC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ASA DE CULTURA APORO MICHOACÁ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500,00</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MARZO 2020   CASA DE CULTURA APORO MICHOAC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ASA DE CULTURA APORO MICHOACÁ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8.70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MARZO 2020   CASA DE SALUD RINCÓN DE S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ASA DE SALUD RINCÓN DE SOT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2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MARZO 2020  PARROQUIA SAN LUCAS EVANGEL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PARROQUIA SAN LUCAS EVANGELIST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99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 MARZO 2020 DIF MUNICIP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DIF MUNICIPAL</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3.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L MES DE ENERO 2020   CEMSAD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EMSAD 3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1ER QUINCENA DEL MES DE ENERO 2020  ESC. TELESECUNDARIA "HEROÍNAS DE LA INDEPEND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TELESECUNDARIA "HEROÍNAS DE LA INDEPENDENCI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2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 FEBRERO 2020    PREESCOLAR RINCON DE S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PREESCOLAR RINCON DE SOT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 FEBRERO 2020   CASA DE CULTURA APORO MICHOAC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ASA DE CULTURA APORO MICHOACÁ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 FEBRERO 2020   CASA DE SALUD RINCÓN DE S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ASA DE SALUD RINCÓN DE SOT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2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 FEBRERO 2020   CEMSAD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EMSAD 3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 FEBRERO 2020   CENTRO DE SALUD DE APO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ENTRO DE SALUD DE APOR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0.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 FEBRERO 2020   ESC. "ISABEL SAN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ISABEL SANSO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7.70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 FEBRERO 2020   ESC. IGNACIO ZARAGO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IGNACIO ZARAGOZ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 FEBRERO 2020   ESC. PRIMARIA DE ARROYO SE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DE ARROYO SEC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 FEBRERO 2020   ESC. PRIMARIA DE JUAN PER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DE JUAN PEREZ</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 FEBRERO 2020   ESC. PRIMARIA VALENTIN GOMEZ FA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VALENTIN GOMEZ FARIAS</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25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 FEBRERO 2020   ESC. TELESECUNDARIA "HEROÍNAS DE LA INDEPEND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TELESECUNDARIA "HEROÍNAS DE LA INDEPENDENCI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2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 FEBRERO 2020   JARDIN DE NIÑOS ROBERT OW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JARDIN DE NIÑOS ROBERT OWE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 FEBRERO 2020   PARROQUIA SAN LUCAS EVANGEL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PARROQUIA SAN LUCAS EVANGELIST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99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 FEBRERO 2020  ESC. PRIMARIA "JOSE MARIA MORELOS Y PAV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JOSE MARIA MORELOS Y PAVO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35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 FEBRERO 2020 DIF MUNICIP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DIF MUNICIPAL</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3.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L MES DE ENERO 2020   ESC. "ISABEL SAN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ISABEL SANSO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7.707,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L MES DE ENERO 2020  DIF MUNICIP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DIF MUNICIPAL</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3.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L MES DE ENERO 2020 CASA DE SALUD RINCÓN DE S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ASA DE SALUD RINCÓN DE SOT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2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L MES DE ENERO 2020 CENTRO DE SALUD DE APO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ENTRO DE SALUD DE APOR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0.500,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L MES DE MARZO 2020   ESC. IGNACIO ZARAGO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IGNACIO ZARAGOZ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L MES DE MARZO 2020   ESC. PRIMARIA VALENTIN GOMEZ FA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VALENTIN GOMEZ FARIAS</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45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L MES DE MARZO 2020   ESC. TELESECUNDARIA "HEROÍNAS DE LA INDEPEND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TELESECUNDARIA "HEROÍNAS DE LA INDEPENDENCI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2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L MES DE MARZO 2020  CASA DE CULTURA APORO MICHOAC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ASA DE CULTURA APORO MICHOACÁ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L MES DE MARZO 2020  CASA DE SALUD RINCÓN DE S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ASA DE SALUD RINCÓN DE SOT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2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L MES DE MARZO 2020  CENTRO DE SALUD DE APO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ENTRO DE SALUD DE APOR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0.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L MES DE MARZO 2020  DIF MUNICIP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DIF MUNICIPAL</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3.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L MES DE MARZO 2020  ESC. "ISABEL SAN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ISABEL SANSO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8.70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L MES DE MARZO 2020  ESC. PRIMARIA DE ARROYO SE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DE ARROYO SEC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L MES DE MARZO 2020  ESC. PRIMARIA DE JUAN PER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DE JUAN PEREZ</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L MES DE MARZO 2020  JARDIN DE NIÑOS ROBERT OW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JARDIN DE NIÑOS ROBERT OWE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7.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L MES DE MARZO 2020  PARROQUIA SAN LUCAS EVANGEL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PARROQUIA SAN LUCAS EVANGELIST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99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L MES DE MARZO 2020  PREESCOLAR RINCON DE S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PREESCOLAR RINCON DE SOT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 CORRESPONDIENTE A LA 2DA QUINCENA DEL MES DE MARZO 2020 CEMSAD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EMSAD 3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S CORRESPONDIENTE A LA 1ER QUINCENA DEL MES DE ENERO 2020   CENTRO DE SALUD DE APO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ENTRO DE SALUD DE APOR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0.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S CORRESPONDIENTE A LA 1ER QUINCENA DEL MES DE ENERO 2020   DIF MUNICIP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DIF MUNICIPAL</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3.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S CORRESPONDIENTE A LA 1ER QUINCENA DEL MES DE ENERO 2020   ESC. PRIMARIA "JOSE MARIA MORELOS Y PAV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JOSE MARIA MORELOS Y PAVO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65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S CORRESPONDIENTE A LA 1ER QUINCENA DEL MES DE ENERO 2020   ESC. PRIMARIA VALENTIN GOMEZ FA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VALENTIN GOMEZ FARIAS</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45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S CORRESPONDIENTE A LA 1ER QUINCENA DEL MES DE ENERO 2020   PREESCOLAR RINCON DE S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PREESCOLAR RINCON DE SOT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S CORRESPONDIENTE A LA 1ER QUINCENA DEL MES DE ENERO 2020  CASA DE CULTURA APORO MICHOAC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ASA DE CULTURA APORO MICHOACÁ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S CORRESPONDIENTE A LA 1ER QUINCENA DEL MES DE ENERO 2020  CASA DE SALUD RINCÓN DE SO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napToGrid w:val="false"/>
              <w:spacing w:lineRule="exact" w:line="240" w:before="0" w:after="101"/>
              <w:jc w:val="left"/>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jc w:val="left"/>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ASA DE SALUD RINCÓN DE SOT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2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S CORRESPONDIENTE A LA 1ER QUINCENA DEL MES DE ENERO 2020  ESC. "ISABEL SANSON"</w:t>
            </w:r>
          </w:p>
        </w:tc>
        <w:tc>
          <w:tcPr>
            <w:tcW w:w="85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962" w:leader="none"/>
              </w:tabs>
              <w:snapToGrid w:val="false"/>
              <w:spacing w:lineRule="exact" w:line="240" w:before="0" w:after="101"/>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962" w:leader="none"/>
              </w:tabs>
              <w:spacing w:lineRule="exact" w:line="240" w:before="0" w:after="101"/>
              <w:jc w:val="center"/>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ISABEL SANSO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8.70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S CORRESPONDIENTE A LA 1ER QUINCENA DEL MES DE ENERO 2020  ESC. IGNACIO ZARAGOZA</w:t>
            </w:r>
          </w:p>
        </w:tc>
        <w:tc>
          <w:tcPr>
            <w:tcW w:w="85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962" w:leader="none"/>
              </w:tabs>
              <w:snapToGrid w:val="false"/>
              <w:spacing w:lineRule="exact" w:line="240" w:before="0" w:after="101"/>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962" w:leader="none"/>
              </w:tabs>
              <w:spacing w:lineRule="exact" w:line="240" w:before="0" w:after="101"/>
              <w:jc w:val="center"/>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IGNACIO ZARAGOZ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S CORRESPONDIENTE A LA 1ER QUINCENA DEL MES DE ENERO 2020  ESC. PRIMARIA DE ARROYO SECO</w:t>
            </w:r>
          </w:p>
        </w:tc>
        <w:tc>
          <w:tcPr>
            <w:tcW w:w="85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962" w:leader="none"/>
              </w:tabs>
              <w:snapToGrid w:val="false"/>
              <w:spacing w:lineRule="exact" w:line="240" w:before="0" w:after="101"/>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962" w:leader="none"/>
              </w:tabs>
              <w:spacing w:lineRule="exact" w:line="240" w:before="0" w:after="101"/>
              <w:jc w:val="center"/>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DE ARROYO SEC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2.0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S CORRESPONDIENTE A LA 1ER QUINCENA DEL MES DE ENERO 2020  ESC. PRIMARIA DE JUAN PEREZ</w:t>
            </w:r>
          </w:p>
        </w:tc>
        <w:tc>
          <w:tcPr>
            <w:tcW w:w="85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962" w:leader="none"/>
              </w:tabs>
              <w:snapToGrid w:val="false"/>
              <w:spacing w:lineRule="exact" w:line="240" w:before="0" w:after="101"/>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962" w:leader="none"/>
              </w:tabs>
              <w:spacing w:lineRule="exact" w:line="240" w:before="0" w:after="101"/>
              <w:jc w:val="center"/>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PRIMARIA DE JUAN PEREZ</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6.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S CORRESPONDIENTE A LA 1ER QUINCENA DEL MES DE ENERO 2020  JARDIN DE NIÑOS ROBERT OWEN</w:t>
            </w:r>
          </w:p>
        </w:tc>
        <w:tc>
          <w:tcPr>
            <w:tcW w:w="85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962" w:leader="none"/>
              </w:tabs>
              <w:snapToGrid w:val="false"/>
              <w:spacing w:lineRule="exact" w:line="240" w:before="0" w:after="101"/>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962" w:leader="none"/>
              </w:tabs>
              <w:spacing w:lineRule="exact" w:line="240" w:before="0" w:after="101"/>
              <w:jc w:val="center"/>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JARDIN DE NIÑOS ROBERT OWE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7.5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S CORRESPONDIENTE A LA 1ER QUINCENA DEL MES DE ENERO 2020  PARROQUIA SAN LUCAS EVANGELISTA</w:t>
            </w:r>
          </w:p>
        </w:tc>
        <w:tc>
          <w:tcPr>
            <w:tcW w:w="85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962" w:leader="none"/>
              </w:tabs>
              <w:snapToGrid w:val="false"/>
              <w:spacing w:lineRule="exact" w:line="240" w:before="0" w:after="101"/>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962" w:leader="none"/>
              </w:tabs>
              <w:spacing w:lineRule="exact" w:line="240" w:before="0" w:after="101"/>
              <w:jc w:val="center"/>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PARROQUIA SAN LUCAS EVANGELIST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99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DE SUBSIDIOS CORRESPONDIENTE A LA 2DA QUINCENA DE ENERO 2020   ESC. "ISABEL SANSON"</w:t>
            </w:r>
          </w:p>
        </w:tc>
        <w:tc>
          <w:tcPr>
            <w:tcW w:w="85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962" w:leader="none"/>
              </w:tabs>
              <w:snapToGrid w:val="false"/>
              <w:spacing w:lineRule="exact" w:line="240" w:before="0" w:after="101"/>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962" w:leader="none"/>
              </w:tabs>
              <w:spacing w:lineRule="exact" w:line="240" w:before="0" w:after="101"/>
              <w:jc w:val="center"/>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ESC. "ISABEL SANSON"</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7.70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8"/>
                <w:tab w:val="left" w:pos="7962" w:leader="none"/>
              </w:tabs>
              <w:spacing w:lineRule="exact" w:line="240" w:before="0" w:after="101"/>
              <w:ind w:hanging="0"/>
              <w:jc w:val="left"/>
              <w:rPr>
                <w:rFonts w:cs="Arial"/>
                <w:sz w:val="13"/>
                <w:szCs w:val="13"/>
              </w:rPr>
            </w:pPr>
            <w:r>
              <w:rPr>
                <w:rFonts w:cs="Arial"/>
                <w:sz w:val="13"/>
                <w:szCs w:val="13"/>
              </w:rPr>
              <w:t>PAGO PARA PODAR PASTO DEL CAMPO DEPORTIVO DE FUTBOL DEL MUNICIPIO</w:t>
            </w:r>
          </w:p>
        </w:tc>
        <w:tc>
          <w:tcPr>
            <w:tcW w:w="85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962" w:leader="none"/>
              </w:tabs>
              <w:snapToGrid w:val="false"/>
              <w:spacing w:lineRule="exact" w:line="240" w:before="0" w:after="101"/>
              <w:rPr>
                <w:rFonts w:cs="Arial"/>
                <w:sz w:val="13"/>
                <w:szCs w:val="13"/>
              </w:rPr>
            </w:pPr>
            <w:r>
              <w:rPr>
                <w:rFonts w:cs="Arial"/>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962" w:leader="none"/>
              </w:tabs>
              <w:spacing w:lineRule="exact" w:line="240" w:before="0" w:after="101"/>
              <w:jc w:val="center"/>
              <w:rPr>
                <w:rFonts w:cs="Arial"/>
                <w:sz w:val="13"/>
                <w:szCs w:val="13"/>
              </w:rPr>
            </w:pPr>
            <w:r>
              <w:rPr>
                <w:rFonts w:cs="Arial"/>
                <w:sz w:val="13"/>
                <w:szCs w:val="13"/>
              </w:rPr>
              <w:t>X</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RUZ TAPIA EVELIO</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CUTE730101HMNRPV0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Calibri" w:ascii="Calibri" w:hAnsi="Calibri"/>
                <w:color w:val="000000"/>
                <w:sz w:val="13"/>
                <w:szCs w:val="13"/>
              </w:rPr>
              <w:t>XAXX0101010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3"/>
              </w:rPr>
            </w:pPr>
            <w:r>
              <w:rPr>
                <w:rFonts w:cs="Calibri" w:ascii="Calibri" w:hAnsi="Calibri"/>
                <w:color w:val="000000"/>
                <w:sz w:val="13"/>
                <w:szCs w:val="13"/>
              </w:rPr>
              <w:t>1.000,00</w:t>
            </w:r>
          </w:p>
        </w:tc>
      </w:tr>
    </w:tbl>
    <w:p>
      <w:pPr>
        <w:pStyle w:val="Texto"/>
        <w:tabs>
          <w:tab w:val="clear" w:pos="708"/>
          <w:tab w:val="left" w:pos="8931" w:leader="none"/>
        </w:tabs>
        <w:spacing w:lineRule="exact" w:line="240"/>
        <w:jc w:val="center"/>
        <w:rPr>
          <w:rFonts w:ascii="Calibri" w:hAnsi="Calibri" w:cs="Arial"/>
          <w:b/>
          <w:b/>
          <w:bCs/>
        </w:rPr>
      </w:pPr>
      <w:r>
        <w:rPr>
          <w:rFonts w:eastAsia="Calibri" w:cs="Calibri" w:ascii="Calibri" w:hAnsi="Calibri"/>
          <w:b/>
          <w:bCs/>
        </w:rPr>
        <w:t xml:space="preserve">                                                                                                                                                                           </w:t>
      </w:r>
      <w:r>
        <w:rPr>
          <w:rFonts w:cs="Arial" w:ascii="Calibri" w:hAnsi="Calibri"/>
          <w:b/>
          <w:bCs/>
        </w:rPr>
        <w:t>TOTAL: 755.439,23</w:t>
      </w:r>
    </w:p>
    <w:p>
      <w:pPr>
        <w:pStyle w:val="Texto"/>
        <w:spacing w:lineRule="exact" w:line="240"/>
        <w:jc w:val="center"/>
        <w:rPr>
          <w:rFonts w:ascii="Calibri" w:hAnsi="Calibri" w:cs="Arial"/>
          <w:b/>
          <w:b/>
          <w:bCs/>
          <w:szCs w:val="18"/>
        </w:rPr>
      </w:pPr>
      <w:r>
        <w:rPr>
          <w:rFonts w:cs="Arial" w:ascii="Calibri" w:hAnsi="Calibri"/>
          <w:b/>
          <w:bCs/>
          <w:szCs w:val="18"/>
        </w:rPr>
      </w:r>
    </w:p>
    <w:p>
      <w:pPr>
        <w:pStyle w:val="Texto"/>
        <w:spacing w:lineRule="exact" w:line="240"/>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 montos pagados por ayudas y subsidi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r>
    </w:p>
    <w:p>
      <w:pPr>
        <w:pStyle w:val="Texto"/>
        <w:spacing w:lineRule="exact" w:line="240"/>
        <w:rPr/>
      </w:pPr>
      <w:r>
        <w:rPr>
          <w:rFonts w:cs="Arial"/>
          <w:b/>
          <w:szCs w:val="18"/>
        </w:rPr>
        <w:t>Acuerdo que reforma a la Norma para establecer la estructura de información de montos pagados por ayudas y subsidios.</w:t>
      </w:r>
    </w:p>
    <w:p>
      <w:pPr>
        <w:pStyle w:val="Texto"/>
        <w:spacing w:lineRule="exact" w:line="220"/>
        <w:jc w:val="center"/>
        <w:rPr/>
      </w:pPr>
      <w:r>
        <w:rPr>
          <w:rFonts w:cs="Arial"/>
          <w:color w:val="0000FF"/>
          <w:sz w:val="16"/>
          <w:szCs w:val="16"/>
        </w:rPr>
        <w:t>Publicado DOF 06-10-2014</w:t>
      </w:r>
    </w:p>
    <w:p>
      <w:pPr>
        <w:pStyle w:val="Texto"/>
        <w:spacing w:lineRule="exact" w:line="220"/>
        <w:jc w:val="center"/>
        <w:rPr>
          <w:rFonts w:cs="Arial"/>
          <w:color w:val="0000FF"/>
          <w:sz w:val="16"/>
          <w:szCs w:val="16"/>
        </w:rPr>
      </w:pPr>
      <w:r>
        <w:rPr>
          <w:rFonts w:cs="Arial"/>
          <w:color w:val="0000FF"/>
          <w:sz w:val="16"/>
          <w:szCs w:val="16"/>
        </w:rPr>
      </w:r>
    </w:p>
    <w:p>
      <w:pPr>
        <w:pStyle w:val="ANOTACION"/>
        <w:spacing w:lineRule="exact" w:line="269"/>
        <w:rPr>
          <w:rFonts w:ascii="Arial" w:hAnsi="Arial" w:cs="Arial"/>
        </w:rPr>
      </w:pPr>
      <w:r>
        <w:rPr>
          <w:rFonts w:cs="Arial" w:ascii="Arial" w:hAnsi="Arial"/>
        </w:rPr>
        <w:t>TRANSITORIOS</w:t>
      </w:r>
    </w:p>
    <w:p>
      <w:pPr>
        <w:pStyle w:val="Texto"/>
        <w:spacing w:lineRule="exact" w:line="269"/>
        <w:rPr/>
      </w:pPr>
      <w:r>
        <w:rPr>
          <w:rFonts w:cs="Arial"/>
          <w:b/>
          <w:szCs w:val="18"/>
        </w:rPr>
        <w:t>PRIMERO.-</w:t>
      </w:r>
      <w:r>
        <w:rPr>
          <w:rFonts w:cs="Arial"/>
          <w:szCs w:val="18"/>
        </w:rPr>
        <w:t xml:space="preserve"> El presente Acuerdo entrará en vigor a partir del día siguiente de su publicación en el Diario Oficial de la Federación.</w:t>
      </w:r>
    </w:p>
    <w:p>
      <w:pPr>
        <w:pStyle w:val="Texto"/>
        <w:spacing w:lineRule="exact" w:line="269"/>
        <w:rPr/>
      </w:pPr>
      <w:r>
        <w:rPr>
          <w:rFonts w:cs="Arial"/>
          <w:b/>
          <w:szCs w:val="18"/>
        </w:rPr>
        <w:t xml:space="preserve">SEGUNDO.- </w:t>
      </w:r>
      <w:r>
        <w:rPr>
          <w:rFonts w:cs="Arial"/>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rFonts w:cs="Arial"/>
          <w:b/>
          <w:szCs w:val="18"/>
        </w:rPr>
        <w:t>TERCERO.-</w:t>
      </w:r>
      <w:r>
        <w:rPr>
          <w:rFonts w:cs="Arial"/>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9"/>
        <w:rPr/>
      </w:pPr>
      <w:r>
        <w:rPr>
          <w:rFonts w:cs="Arial"/>
          <w:b/>
          <w:szCs w:val="18"/>
        </w:rPr>
        <w:t>CUARTO.-</w:t>
      </w:r>
      <w:r>
        <w:rPr>
          <w:rFonts w:cs="Arial"/>
          <w:szCs w:val="18"/>
        </w:rPr>
        <w:t xml:space="preserve"> En apego al artículo 27 de la Ley General de Contabilidad Gubernamental, los municipios podrán recurrir a otros medios de publicación, distintos al Internet, cuando este servicio no esté disponible, siempre y cuando sean de acceso público.</w:t>
      </w:r>
    </w:p>
    <w:p>
      <w:pPr>
        <w:pStyle w:val="Texto"/>
        <w:spacing w:lineRule="exact" w:line="269"/>
        <w:rPr/>
      </w:pPr>
      <w:r>
        <w:rPr>
          <w:rFonts w:cs="Arial"/>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rFonts w:cs="Arial"/>
          <w:b/>
          <w:szCs w:val="18"/>
        </w:rPr>
        <w:t>HAGO CONSTAR Y CERTIFICO</w:t>
      </w:r>
      <w:r>
        <w:rPr>
          <w:rFonts w:cs="Arial"/>
          <w:szCs w:val="18"/>
        </w:rPr>
        <w:t xml:space="preserve"> que el documento consistente en 1 foja útil, corresponde con el texto del Acuerdo que reforma a la Norma para establecer la estructura de información de montos pagados por ayudas y subsidios, aprobada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69" w:before="0" w:after="101"/>
        <w:rPr/>
      </w:pPr>
      <w:r>
        <w:rPr>
          <w:rFonts w:cs="Arial"/>
          <w:szCs w:val="18"/>
        </w:rPr>
        <w:t xml:space="preserve">El Secretario Técnico del Consejo Nacional de Armonización Contable, </w:t>
      </w:r>
      <w:r>
        <w:rPr>
          <w:rFonts w:cs="Arial"/>
          <w:b/>
          <w:szCs w:val="18"/>
        </w:rPr>
        <w:t>Juan Manuel Alcocer Gamba</w:t>
      </w:r>
      <w:r>
        <w:rPr>
          <w:rFonts w:cs="Arial"/>
          <w:szCs w:val="18"/>
        </w:rPr>
        <w:t>.- Rúbrica.</w:t>
      </w:r>
    </w:p>
    <w:sectPr>
      <w:footerReference w:type="default" r:id="rId2"/>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libri"/>
      <w:b/>
      <w:sz w:val="18"/>
      <w:szCs w:val="20"/>
      <w:lang w:val="es-ES"/>
    </w:rPr>
  </w:style>
  <w:style w:type="character" w:styleId="Ttulo2Car">
    <w:name w:val="Título 2 Car"/>
    <w:qFormat/>
    <w:rPr>
      <w:rFonts w:ascii="Arial" w:hAnsi="Arial" w:eastAsia="Times New Roman" w:cs="Helv;Arial"/>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11:00Z</dcterms:created>
  <dc:creator>julio_dominguez</dc:creator>
  <dc:description/>
  <cp:keywords/>
  <dc:language>en-US</dc:language>
  <cp:lastModifiedBy>TELMEX</cp:lastModifiedBy>
  <cp:lastPrinted>2020-05-04T16:00:00Z</cp:lastPrinted>
  <dcterms:modified xsi:type="dcterms:W3CDTF">2020-05-04T21:01:00Z</dcterms:modified>
  <cp:revision>25</cp:revision>
  <dc:subject/>
  <dc:title/>
</cp:coreProperties>
</file>